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9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75"/>
        <w:gridCol w:w="2520"/>
      </w:tblGrid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ina Ciachorowska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329/04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Bartoszewicz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158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ygmunt Pion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3841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szard Koo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197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nuta Ćwiklińska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M/BO/0265/04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rosława Laszcz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675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Wrońs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5437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sław Jabłon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1582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weł Majews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937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on Klep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2068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dwik Helińs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0011/05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iej Zyc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5673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żena Szczepańs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4726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Chmielews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561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zek Las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2668/02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 Wysoc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S/5488/01</w:t>
            </w:r>
          </w:p>
        </w:tc>
      </w:tr>
      <w:tr>
        <w:trPr>
          <w:trHeight w:val="43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Andrzejkowicz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0044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Gregorczy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612/05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ef Wysoc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S/5490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Kisi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IE/2027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umiła Gende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D/1186/01</w:t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Kawczyńsk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WM/1955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1:00Z</dcterms:created>
  <dc:creator>*</dc:creator>
  <dc:description/>
  <dc:language>en-US</dc:language>
  <cp:lastModifiedBy>Maryla Pacholczyk</cp:lastModifiedBy>
  <dcterms:modified xsi:type="dcterms:W3CDTF">2006-06-05T12:22:00Z</dcterms:modified>
  <cp:revision>3</cp:revision>
  <dc:subject/>
  <dc:title>ZAŁĄCZNIK nr 1 do uchwały nr 1/R/2005</dc:title>
</cp:coreProperties>
</file>